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ЧЕРВ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 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8"/>
        <w:gridCol w:w="1048"/>
        <w:gridCol w:w="1828"/>
        <w:gridCol w:w="874"/>
        <w:gridCol w:w="1132"/>
      </w:tblGrid>
      <w:tr>
        <w:trPr>
          <w:trHeight w:val="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п\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val="uk-UA" w:eastAsia="ru-RU"/>
              </w:rPr>
              <w:t>З м і с 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Відповідальн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 w:eastAsia="ru-RU"/>
              </w:rPr>
            </w:pPr>
            <w:r>
              <w:rPr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.  ОСНОВНІ  ВИХОВНІ  ЗАХОДИ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ховний захід, присвячений Дню захисту дітей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1.0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Організація та проведення випускного  вечора у школі для 9-класників.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Класний керівник 9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9 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>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Конкурс  малюнків  на  асфальті </w:t>
            </w:r>
            <w:r>
              <w:rPr>
                <w:i/>
                <w:lang w:val="uk-UA" w:eastAsia="ru-RU"/>
              </w:rPr>
              <w:t xml:space="preserve"> </w:t>
            </w:r>
            <w:r>
              <w:rPr>
                <w:b/>
                <w:i/>
                <w:lang w:val="uk-UA" w:eastAsia="ru-RU"/>
              </w:rPr>
              <w:t>«Хай  буде  мир  на  всій  землі!»</w:t>
            </w:r>
            <w:r>
              <w:rPr>
                <w:i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(до  дня  захисту  дітей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01</w:t>
            </w:r>
            <w:r>
              <w:rPr>
                <w:lang w:eastAsia="ru-RU"/>
              </w:rPr>
              <w:t>.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Вихователі  ТВ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Функціонування  пришкільного  оздоровчого табору (за окремим планом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навчально-виробничої практики (згідно із графіком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і-пред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4,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8‚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рганізація та проведення автобусних екскурсій, походів визначними місцями Херсонщи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4,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8‚</w:t>
            </w:r>
          </w:p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outlineLvl w:val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«Знай, ненько Природо, я – твій вірний захисник» </w:t>
            </w:r>
            <w:r>
              <w:rPr>
                <w:i/>
                <w:lang w:val="uk-UA"/>
              </w:rPr>
              <w:t xml:space="preserve">( усний журнал </w:t>
            </w:r>
            <w:r>
              <w:rPr>
                <w:lang w:val="uk-UA"/>
              </w:rPr>
              <w:t>до Всесвітнього дня охорони природи (5.06))</w:t>
            </w:r>
          </w:p>
          <w:p>
            <w:pPr>
              <w:pStyle w:val="Style13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6.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І.  РОБОТА  З  БАТЬКІВСЬКИМ  КОМІТЕТОМ  ШКОЛИ,  БАТЬКІВСЬКОЮ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ГРОМАДСЬКІСТЮ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Звіт директора школи перед педагогічним  колективом та батьківською громадськістю про виконану роботу протягом навчального ро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 w:eastAsia="ru-RU"/>
              </w:rPr>
              <w:t>10.0</w:t>
            </w:r>
            <w:r>
              <w:rPr>
                <w:lang w:eastAsia="ru-RU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 шко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ЧЕРВЕНЬ план 201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52:00Z</dcterms:created>
  <dc:creator>Магдибор Людмила</dc:creator>
  <dc:description/>
  <cp:keywords>Глевахівська ЗОШ 1 - 3 ступенів</cp:keywords>
  <dc:language>en-US</dc:language>
  <cp:lastModifiedBy>Дом</cp:lastModifiedBy>
  <dcterms:modified xsi:type="dcterms:W3CDTF">2018-01-14T12:20:00Z</dcterms:modified>
  <cp:revision>30</cp:revision>
  <dc:subject>Глевахівська ЗОШ 1 - 3 ступенів</dc:subject>
  <dc:title>Червень місяць</dc:title>
</cp:coreProperties>
</file>