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УДЕНЬ</w:t>
      </w:r>
    </w:p>
    <w:p>
      <w:pPr>
        <w:pStyle w:val="Style15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/>
          <w:b/>
          <w:i/>
          <w:iCs/>
          <w:sz w:val="28"/>
          <w:szCs w:val="28"/>
          <w:lang w:val="uk-UA" w:eastAsia="ru-RU"/>
        </w:rPr>
        <w:t xml:space="preserve">Місячник  національно-громадського виховання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val="uk-UA" w:eastAsia="ru-RU"/>
        </w:rPr>
        <w:t>«Я   -   родина  -  Україна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i/>
          <w:iCs/>
          <w:lang w:eastAsia="ru-RU"/>
        </w:rPr>
        <w:t> </w:t>
      </w:r>
      <w:r>
        <w:rPr>
          <w:rFonts w:eastAsia="Times New Roman"/>
          <w:b/>
          <w:i/>
          <w:iCs/>
          <w:lang w:eastAsia="ru-RU"/>
        </w:rPr>
        <w:t>Мета місячника :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помагати учням усвідомити себе як частину нації ; спонукати до самовдосконалення   громадянина – патріота , вироблення громадянського обов’язку , готовності стати на  захист Батьківщини, виховувати почуття господаря держави; вивчати минуле народу,  берегти свій дім , батьків , рід, народ , Батьківщину.</w:t>
      </w: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1.12- Всесвітній день боротьби зі СНІ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2.12- Міжнародний день боротьби за скасування раб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3.12- Міжнародний день інвалід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5.12- Міжнародний день волонтер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6.12- День Збройних Сил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9.12- День благодійниц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10.12- Міжнародний день прав люд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14.12- День вшанування учасників ліквідації наслідків аварії на Чорнобильській АЕС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142"/>
        <w:gridCol w:w="819"/>
        <w:gridCol w:w="2000"/>
        <w:gridCol w:w="1008"/>
        <w:gridCol w:w="1134"/>
      </w:tblGrid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п\п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 м і с 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ідповідальн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ітка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І.  ОСНОВНІ  ВИХОВНІ  ЗАХОДИ ТА  ПІЗНАВАЛЬНА  ДІЯЛЬНІСТЬ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ждень психологічної та соціальної робо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.11 – 04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устріч із медичною сестрою на тем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«СНІДу- НІ!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7 - </w:t>
            </w: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3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 xml:space="preserve">Тематична лінійк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color w:val="2E74B5"/>
                <w:lang w:val="uk-UA"/>
              </w:rPr>
              <w:t>«Зупинимо СНІД, поки він не зупинив нас». До Всесвітнього дня боротьби зі СНІДом.</w:t>
            </w:r>
            <w:r>
              <w:rPr>
                <w:rFonts w:eastAsia="Times New Roman"/>
                <w:b/>
                <w:color w:val="2E74B5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color w:val="2E74B5"/>
                <w:lang w:val="uk-UA"/>
              </w:rPr>
            </w:pPr>
            <w:r>
              <w:rPr>
                <w:rFonts w:eastAsia="Calibri" w:cs="Calibri"/>
                <w:b/>
                <w:color w:val="2E74B5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2E74B5"/>
                <w:lang w:eastAsia="ru-RU"/>
              </w:rPr>
              <w:t>«Об’єднаймося заради безпеки, об’єднаймося проти СНІДу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  <w:t>01.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  <w:t>02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/>
                <w:b/>
                <w:color w:val="2E74B5"/>
                <w:lang w:val="uk-UA" w:eastAsia="ru-RU"/>
              </w:rPr>
            </w:r>
          </w:p>
          <w:p>
            <w:pPr>
              <w:pStyle w:val="Style15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5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5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5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5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5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  <w:t>7 – 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74B5"/>
                <w:lang w:val="ru-RU" w:eastAsia="ru-RU"/>
              </w:rPr>
            </w:pPr>
            <w:r>
              <w:rPr>
                <w:rFonts w:eastAsia="Times New Roman"/>
                <w:b/>
                <w:color w:val="2E74B5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2E74B5"/>
                <w:lang w:val="ru-RU" w:eastAsia="ru-RU"/>
              </w:rPr>
            </w:pPr>
            <w:r>
              <w:rPr>
                <w:rFonts w:eastAsia="Times New Roman"/>
                <w:b/>
                <w:color w:val="2E74B5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ставка плакатів та малюнків на тему </w:t>
            </w:r>
            <w:r>
              <w:rPr>
                <w:rFonts w:eastAsia="Times New Roman"/>
                <w:b/>
                <w:i/>
                <w:lang w:eastAsia="ru-RU"/>
              </w:rPr>
              <w:t>«СНІД мусимо зупинити!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12 – 09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5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У/с</w:t>
            </w:r>
          </w:p>
          <w:p>
            <w:pPr>
              <w:pStyle w:val="Style15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Інформаційні години «Права та обов’язки громадянина України» (10 грудня – День прав людин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12 – 09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5 - </w:t>
            </w: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  <w:t>«Волонтери – ентузіасти нашого часу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  <w:t>Відкрита виховна год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  <w:t>05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/>
                <w:b/>
                <w:color w:val="2E74B5"/>
                <w:lang w:val="uk-UA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/>
                <w:b/>
                <w:color w:val="2E74B5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сти  зустріч  хлопців   9  класів із працівниками  військового  комісаріату </w:t>
            </w:r>
            <w:r>
              <w:rPr>
                <w:rFonts w:eastAsia="Times New Roman"/>
                <w:b/>
                <w:bCs/>
                <w:i/>
                <w:lang w:eastAsia="ru-RU"/>
              </w:rPr>
              <w:t>«</w:t>
            </w:r>
            <w:r>
              <w:rPr>
                <w:rFonts w:eastAsia="Times New Roman"/>
                <w:b/>
                <w:i/>
                <w:lang w:eastAsia="ru-RU"/>
              </w:rPr>
              <w:t>Українська  армія сьогодні :  проблеми і  перспектив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08.</w:t>
            </w: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Бесіда про правила поведінки на вулицях і дорогах у зимовий період</w:t>
            </w:r>
            <w:r>
              <w:rPr>
                <w:rFonts w:eastAsia="Times New Roman"/>
                <w:bCs/>
                <w:i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/>
                <w:lang w:eastAsia="ru-RU"/>
              </w:rPr>
              <w:t>«Обережно! Ожеледиця!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2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5 - </w:t>
            </w: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ні годи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«Твоя правова культур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іжнародне право про права дитини»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гом місяц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-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color w:val="2E74B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shd w:fill="FFFFFF" w:val="clear"/>
              </w:rPr>
              <w:t>Андріївські вечорниці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  <w:shd w:fill="FFFFFF" w:val="clear"/>
              </w:rPr>
              <w:t xml:space="preserve"> "Турнір юних леді та джентельмені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2E74B5"/>
              </w:rPr>
              <w:t>13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74B5"/>
                <w:lang w:val="ru-RU" w:eastAsia="ru-RU"/>
              </w:rPr>
            </w:pPr>
            <w:r>
              <w:rPr>
                <w:rFonts w:eastAsia="Times New Roman"/>
                <w:b/>
                <w:color w:val="2E74B5"/>
                <w:lang w:val="ru-RU" w:eastAsia="ru-RU"/>
              </w:rPr>
              <w:t>7</w:t>
            </w:r>
            <w:r>
              <w:rPr>
                <w:rFonts w:eastAsia="Times New Roman"/>
                <w:b/>
                <w:color w:val="2E74B5"/>
                <w:lang w:eastAsia="ru-RU"/>
              </w:rPr>
              <w:t xml:space="preserve"> - </w:t>
            </w:r>
            <w:r>
              <w:rPr>
                <w:rFonts w:eastAsia="Times New Roman"/>
                <w:b/>
                <w:color w:val="2E74B5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2E74B5"/>
                <w:lang w:val="ru-RU" w:eastAsia="ru-RU"/>
              </w:rPr>
            </w:pPr>
            <w:r>
              <w:rPr>
                <w:rFonts w:eastAsia="Times New Roman"/>
                <w:b/>
                <w:color w:val="2E74B5"/>
                <w:lang w:val="ru-RU" w:eastAsia="ru-RU"/>
              </w:rPr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ція  </w:t>
            </w:r>
            <w:r>
              <w:rPr>
                <w:rFonts w:eastAsia="Times New Roman"/>
                <w:b/>
                <w:i/>
                <w:lang w:eastAsia="ru-RU"/>
              </w:rPr>
              <w:t>«Лис</w:t>
            </w:r>
            <w:r>
              <w:rPr>
                <w:rFonts w:eastAsia="Times New Roman"/>
                <w:b/>
                <w:i/>
                <w:lang w:val="ru-RU" w:eastAsia="ru-RU"/>
              </w:rPr>
              <w:t>т благод</w:t>
            </w:r>
            <w:r>
              <w:rPr>
                <w:rFonts w:eastAsia="Times New Roman"/>
                <w:b/>
                <w:i/>
                <w:lang w:eastAsia="ru-RU"/>
              </w:rPr>
              <w:t>і</w:t>
            </w:r>
            <w:r>
              <w:rPr>
                <w:rFonts w:eastAsia="Times New Roman"/>
                <w:b/>
                <w:i/>
                <w:lang w:val="ru-RU" w:eastAsia="ru-RU"/>
              </w:rPr>
              <w:t>йнику</w:t>
            </w:r>
            <w:r>
              <w:rPr>
                <w:rFonts w:eastAsia="Times New Roman"/>
                <w:b/>
                <w:i/>
                <w:lang w:eastAsia="ru-RU"/>
              </w:rPr>
              <w:t>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/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–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роки мужності в класних колектив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Героїзм українських волонтері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12 – 09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ні керів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ідкриття майстерні Діда Мороза –колективна творча справа </w:t>
            </w:r>
            <w:r>
              <w:rPr>
                <w:rFonts w:eastAsia="Times New Roman"/>
                <w:b/>
                <w:bCs/>
                <w:i/>
                <w:lang w:eastAsia="ru-RU"/>
              </w:rPr>
              <w:t>«Новорічний дарунок ялинці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08.12 – 18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У/с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ставка</w:t>
            </w:r>
            <w:r>
              <w:rPr>
                <w:rFonts w:eastAsia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учнівської творчості</w:t>
            </w:r>
            <w:r>
              <w:rPr>
                <w:rFonts w:eastAsia="Times New Roman"/>
                <w:b/>
                <w:bCs/>
                <w:i/>
                <w:lang w:eastAsia="ru-RU"/>
              </w:rPr>
              <w:t xml:space="preserve"> «Зимовий вернісаж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16.12 – 20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Style15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У/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i/>
                <w:i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</w:rPr>
              <w:t>Брейн-ринг «Традиції українці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>22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5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i/>
                <w:i/>
                <w:color w:val="2E74B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 xml:space="preserve">Шоу-програма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  <w:lang w:eastAsia="ru-RU"/>
              </w:rPr>
              <w:t>« Козаки – не простаки!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2E74B5"/>
              </w:rPr>
              <w:t>06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Calibri" w:cs="Calibri"/>
                <w:b/>
                <w:color w:val="2E74B5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2E74B5"/>
                <w:lang w:eastAsia="ru-RU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2E74B5"/>
                <w:lang w:eastAsia="ru-RU"/>
              </w:rPr>
            </w:pPr>
            <w:r>
              <w:rPr>
                <w:rFonts w:eastAsia="Times New Roman"/>
                <w:b/>
                <w:color w:val="2E74B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7.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стиваль багатодітних родин</w:t>
            </w:r>
            <w:r>
              <w:rPr>
                <w:rFonts w:eastAsia="Times New Roman"/>
                <w:b/>
                <w:i/>
                <w:lang w:eastAsia="ru-RU"/>
              </w:rPr>
              <w:t xml:space="preserve"> « Я – родина – Україна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>БК школи Адміністраці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Організація та проведення новорічно-різдвяних свят для учнів школи:</w:t>
            </w:r>
          </w:p>
          <w:p>
            <w:pPr>
              <w:pStyle w:val="Style16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3"/>
              <w:rPr/>
            </w:pPr>
            <w:r>
              <w:rPr>
                <w:rFonts w:eastAsia="Times New Roman"/>
                <w:bCs/>
                <w:lang w:eastAsia="ru-RU"/>
              </w:rPr>
              <w:t>1-4       класи</w:t>
            </w:r>
          </w:p>
          <w:p>
            <w:pPr>
              <w:pStyle w:val="Style16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3"/>
              <w:rPr/>
            </w:pPr>
            <w:r>
              <w:rPr>
                <w:rFonts w:eastAsia="Times New Roman"/>
                <w:bCs/>
                <w:lang w:eastAsia="ru-RU"/>
              </w:rPr>
              <w:t>5 – 7  класи</w:t>
            </w:r>
          </w:p>
          <w:p>
            <w:pPr>
              <w:pStyle w:val="Style16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3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 – 9 клас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а окремим </w:t>
            </w:r>
            <w:r>
              <w:rPr>
                <w:lang w:val="uk-UA"/>
              </w:rPr>
              <w:t>графі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БК школи Адміністрація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У/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гальношкільна лінійка </w:t>
            </w:r>
            <w:r>
              <w:rPr>
                <w:rFonts w:eastAsia="Times New Roman"/>
                <w:b/>
                <w:i/>
                <w:lang w:eastAsia="ru-RU"/>
              </w:rPr>
              <w:t>«Підведення підсумків за 1 семестр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дміністрація </w:t>
            </w:r>
          </w:p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У/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йд-перевірка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«Як живеш, підручнику?».</w:t>
            </w:r>
            <w:r>
              <w:rPr/>
              <w:t> Підсумки результатів збереження підручників за І семестр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 – 25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>Бібліотека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/>
              </w:rPr>
            </w:pP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Style15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 xml:space="preserve">Новорічне свято для старшокласників </w:t>
            </w: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4"/>
                <w:szCs w:val="24"/>
                <w:lang w:val="uk-UA" w:eastAsia="ru-RU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  <w:lang w:val="uk-UA"/>
              </w:rPr>
              <w:t xml:space="preserve">Вже Новий рік </w:t>
            </w: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4"/>
                <w:szCs w:val="24"/>
                <w:lang w:val="uk-UA" w:eastAsia="ru-RU"/>
              </w:rPr>
              <w:t>усі стежки торує й до свят веселих наближає нас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>(дискотека для старших класі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 xml:space="preserve">8 –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i/>
                <w:i/>
                <w:color w:val="2E74B5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2E74B5"/>
                <w:sz w:val="20"/>
                <w:szCs w:val="20"/>
                <w:lang w:val="uk-UA" w:eastAsia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І.</w:t>
            </w: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 РОБОТА</w:t>
            </w: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 З</w:t>
            </w: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 БАТЬКІВСЬКИМ</w:t>
            </w: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 КОМІТЕТОМ</w:t>
            </w: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 ШКОЛИ, </w:t>
            </w: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БАТЬКІВСЬКОЮ</w:t>
            </w: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 ГРОМАДСЬКІСТЮ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ідання  батьківського  комітету  школи </w:t>
            </w:r>
            <w:r>
              <w:rPr>
                <w:rFonts w:eastAsia="Times New Roman"/>
                <w:b/>
                <w:i/>
                <w:lang w:eastAsia="ru-RU"/>
              </w:rPr>
              <w:t>«Значення родинного ви-ховання у профілактиці шкідливих звичок та правопорушень серед дітей»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6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/>
              <w:t xml:space="preserve">Адміністрація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val="uk-UA"/>
              </w:rPr>
              <w:t xml:space="preserve">БК </w:t>
            </w:r>
            <w:r>
              <w:rPr/>
              <w:t>шко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тя  батьківського  лекторі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( за  окремим планом 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27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/>
              <w:t xml:space="preserve">Адміністрація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БК </w:t>
            </w:r>
            <w:r>
              <w:rPr/>
              <w:t>шко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овести класні батьківські збори , на яких ознайомити батьків із досягненнями учнів у 1 семестрі та  обговорити план роботи із учнями класу на зимові канікули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груден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ні керів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овести малу педраду, на якій заслухати учнів та їхніх батьків з питань успішності та дисципліни 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23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lang w:val="uk-UA" w:eastAsia="ru-RU"/>
              </w:rPr>
              <w:t>День відкритих  дверей для батькі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23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дміністрація Педколектив   </w:t>
            </w:r>
          </w:p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>БК шко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сідання піклувальної ради школи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3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а 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val="uk-UA" w:eastAsia="ru-RU"/>
              </w:rPr>
              <w:t>ІІ.  МЕТОДИЧНА  РОБОТА З  КЛАСНИМИ  КЕРІВНИКАМИ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рактикум  </w:t>
            </w:r>
            <w:r>
              <w:rPr>
                <w:rFonts w:eastAsia="Times New Roman"/>
                <w:b/>
                <w:i/>
                <w:lang w:eastAsia="ru-RU"/>
              </w:rPr>
              <w:t>,,Методи вивчення сім’ї та організація роботи з батьками “</w:t>
            </w:r>
            <w:r>
              <w:rPr>
                <w:rFonts w:eastAsia="Times New Roman"/>
                <w:lang w:eastAsia="ru-RU"/>
              </w:rPr>
              <w:t xml:space="preserve"> 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6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Соціально – психологічна служба шко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val="uk-UA" w:eastAsia="ru-RU"/>
              </w:rPr>
              <w:t>Нарада класних керівників 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стан пошуково-крає-знавчої  роботи з учнями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організацію новорічних ранків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lang w:eastAsia="ru-RU"/>
              </w:rPr>
            </w:pPr>
            <w:r>
              <w:rPr>
                <w:b/>
                <w:i/>
              </w:rPr>
              <w:t>Про   планування роботи з дітьми  під час зимових канікул .</w:t>
            </w:r>
            <w:r>
              <w:rPr>
                <w:i/>
                <w:lang w:val="uk-UA" w:eastAsia="ru-RU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9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>Відповідальний за окремий вид діяльност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34:00Z</dcterms:created>
  <dc:creator>Магдибор Людмила</dc:creator>
  <dc:description/>
  <cp:keywords>Виховна робота 2010-2011 н.р.</cp:keywords>
  <dc:language>en-US</dc:language>
  <cp:lastModifiedBy>Дом</cp:lastModifiedBy>
  <dcterms:modified xsi:type="dcterms:W3CDTF">2018-01-13T18:35:00Z</dcterms:modified>
  <cp:revision>258</cp:revision>
  <dc:subject/>
  <dc:title>Виховна робота</dc:title>
</cp:coreProperties>
</file>